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56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2925-4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Гранд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Алиева Мургинат Алиевна, *** года рождения, место рождения ***, гражданина РФ, зарегистрированного и проживающего: ***,  паспорт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Алиева Мургинат Алиевна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лиев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88001988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Алиево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Алиеву Мургинат Алиевну </w:t>
      </w:r>
      <w:r>
        <w:rPr/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4:54:00Z</cp:lastPrinted>
  <dcterms:modified xsi:type="dcterms:W3CDTF">2024-07-26T04:23:00Z</dcterms:modified>
  <cp:revision>111</cp:revision>
  <dc:subject/>
  <dc:title/>
</cp:coreProperties>
</file>